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1</w:t>
        <w:tab/>
        <w:t>Wha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MagiC64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1.2</w:t>
        <w:tab/>
        <w:t>A C64-Emulator in 1995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1.3</w:t>
        <w:tab/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I</w:t>
        <w:tab/>
        <w:t>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2.1</w:t>
        <w:tab/>
        <w:t>Fast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II</w:t>
        <w:tab/>
        <w:t>The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</w:t>
        <w:tab/>
        <w:t>Copyright and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2</w:t>
        <w:tab/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3</w:t>
        <w:tab/>
        <w:t>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4</w:t>
        <w:tab/>
        <w:t>Cpu &amp;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5</w:t>
        <w:tab/>
        <w:t>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6</w:t>
        <w:tab/>
        <w:t>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7</w:t>
        <w:tab/>
        <w:t>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8</w:t>
        <w:tab/>
        <w:t>Joys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9</w:t>
        <w:tab/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0</w:t>
        <w:tab/>
        <w:t>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1</w:t>
        <w:tab/>
        <w:t>D64-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2</w:t>
        <w:tab/>
        <w:t>T64-T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3</w:t>
        <w:tab/>
        <w:t>P00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4</w:t>
        <w:tab/>
        <w:t>Disk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5</w:t>
        <w:tab/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6</w:t>
        <w:tab/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V</w:t>
        <w:tab/>
        <w:t>Floppy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2</w:t>
        <w:tab/>
        <w:t>Supporte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3</w:t>
        <w:tab/>
        <w:t>Non supporte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V</w:t>
        <w:tab/>
        <w:t>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5.1</w:t>
        <w:tab/>
        <w:t>How to speed up thing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5.2</w:t>
        <w:tab/>
        <w:t>Programs which w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5.3</w:t>
        <w:tab/>
        <w:t>No feedback of the emulato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VI</w:t>
        <w:tab/>
        <w:t>Greetings and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1.1</w:t>
        <w:tab/>
        <w:t>Wha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MagiC64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giC64 is a C64 emulator for the Amiga, which tries to em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 real C64 in an exact manner. The emulator h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roper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Complete emulation of the 6510-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  (including illegal opcod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Line-by-line VIC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- All graphics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- Horizontal and vertical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Complete sprit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- Sprite-sprite coll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- Sprite-background coll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Sound emulation with 6581sid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  (only available in the registered version of MagiC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ROM emulation, you can also use the original 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Keyboard and joystick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Floppy 1541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- Fastload and fastsave for al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- Nearly all 1541 commands ar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Support for the following formats: D64, T64 and P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Conversion between all format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Bitplane optimized graphics functions, on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  Amigas original C64 speed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The emulator is programmed OS-friendly, it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  in a fully multitasking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1.2</w:t>
        <w:tab/>
        <w:t>A C64-Emulator in 1995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is emulator was written in a time, when -in my opinion-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ere no reasonable C64-Emulators for the Amiga. Prototyp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giC64 also were the C64-Emulators for the PC,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reached an impressive level today. As a consequence of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giC64 supports the most common PC formats, because nearl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64 programs are available in one of these formats.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goal during the development of MagiC64 was a good spee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mulation. That is why MagiC64 has very fast bitplane 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graphic functions. There is no conversion from chunky to plan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ich results in a dramatically improved graphics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ow Amiga owners have once again the possibility of us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games and programs of a C64. Although these g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rograms do not convince anymore for toda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sound and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tandards, they often possess an amazing level of fu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xci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urthermore MagiC64 has the common features only emulato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fer e.g. Fastload, Fastsave and the possibility of free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nd continuing programs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1.3</w:t>
        <w:tab/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A C64 emulation is, if it works line-orientated like MagiC6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quite CPU intensive. MagiC64 needs at least a 68020 CPU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ast 68030 or 68040 is recommended. The graphic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need of some memory for lookup tables, there must be 1,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B of free memory available, a high Fastram access spee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 positive effect. Using an A4000 or an Amiga with a 6803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urboboard should guarantee full pleasure during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giC64. On the software side one should have Kickstart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r higher, the special features of Kickstart 3.0 with reg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screen double-buffering are used, too. Summar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6802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1,7 MB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Kickstart 2.04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course the emulator can also be used on Amiga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GA chip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I</w:t>
        <w:tab/>
        <w:t>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2.1</w:t>
        <w:tab/>
        <w:t>Fast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emulator can be started from CLI or Workbench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unregistered version there will be popped up a window,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copyright and registration conditions. It can be cl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licking the OK button. After that you can see a window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everal selection buttons. You can reach the C64 mo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licking the START button, return to the emulator wind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pressing the ESC key. By doing this the actual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mulation is frozen. To load and start a program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mat must be chosen under the point DISK &amp; TAPE.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ime D64 files, which are images of a 1541 disc, and T64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ich contain several C64 programs, are supported. Fin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00 files, which represent a single C64 program, are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o. Is T64 or P00 chosen all files in the actual T64 or P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irectory are scanned and the C64 names of the programs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a requester. Double clicking on the name of a program 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nd starts it, contemporary you return to the C64 mod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ee an empty requester you can determine the director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files reside by clicking on T64-DIRECTORY or P00-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requester will be actualized automatically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use D64 files, then you should first click LOAD D64.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64 file now. The directory of this disk file will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requester, again you can load and start a program by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klicking it. In the C64 mode you can cause a reset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9, which is followed by a module check, so that modul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 started again. If you press F10 a hard reset is don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lways leads to the initial message of the emulator.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program been started the joystick port can be chang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licking JOYSTICKS. If in your opinion the emulator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o slowly, you can type in a value greater than 1 under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the requester "DISPLAY EVERY (N)TH FRAME". On an A4000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should gain full speed for every program with a value of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hanging this value also helps when music sounds strange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ost important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ESC  Return to emulat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F9   Reset with modul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 F10  Reset without modul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II</w:t>
        <w:tab/>
        <w:t>The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</w:t>
        <w:tab/>
        <w:t>Copyright and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re are two versions of MagiC6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The unregistered version, in which some options ar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You can copy and distribute the unregistered vers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ny restrictions. In this version you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have soun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save anything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The registered version with all options enabled. Copy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istributing this version is forbidden. Registered users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first update for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opyright for both 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ichael Kra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m Hirschfeld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52222 Sto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E-Mail: michael_kramer@pop.ac-copy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You can register at the above address or by E-Mai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registration fee is $25 US or 40 DM, payable cash o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uro cheque. If you send the money or the euro cheq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send you the registered ful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lease note: For sound you will need the 6581sid.library t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     which is NOT part of MagiC64. This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     part of A64. A demo version of A64,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     this library, is available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2</w:t>
        <w:tab/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ave all settings and paths in the MagiC64.prefs fi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ption is only available in the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3</w:t>
        <w:tab/>
        <w:t>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how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f you turn off this option, only a window will pop up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licking the START button. The emulation is runn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background mode now. Use this, if you run progra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have no or only some visual output. Emulation speed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fast in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By clicking on "SELECT ..." a standard screenmod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will appear where you can select the screen mod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64 mode. The emulation is running in 320x200, so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elect a mode like PAL or DBLPAL. In other modes e.g. EURO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you have a higher frequency, but only a quarter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s used. You need Kickstart 2.1 for changing the screen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s standard mode you have PAL or DBL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cree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n this cycle gadget you can choose between Amiga-Vi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miga-Screen. Because screen doublebuffering i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first in Kickstart 3.0 with special operating system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you should use Amiga-View in lower Kickstart vers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ptimum performance. Using Amiga-View you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use Amiga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for screen flipping. The multitasking is not impai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ther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4</w:t>
        <w:tab/>
        <w:t>Cpu &amp;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Warning at crash op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When the emulation executes a crash opcode e.g. $02,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C64 mode is left and a warning is given. A real C64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nly be restarted by Reset. As a consequence the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equester gives the possibility of a Reset or a contin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f the emulation. Pressing the F10 key is the only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aking sense in this case, when back in C64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Warning at break op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execution of the opcode $00 (BRK) is normally no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f a C64 program making any sense. You should switch of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warnings if you want to use monitor programs in the C64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kip Ram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Normally the RAM of the C64 is checked during a C64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is test is switched off by a ROM patch, which speed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eset remark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ROM emulation / Original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Because of copyright reasons the original roms are not inclu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nstead a ROM emulation is used. Who wants can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original roms. They must reside in the Roms directory,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BASIC.ROM, CHAR.ROM and KERNAL.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5</w:t>
        <w:tab/>
        <w:t>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Display every (n)th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With this value you determine which frames of th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re really calculated and displayed on screen. The hig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value is the faster C64 programs will run because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processing time for the graphics is required. O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greater than 1 it may possibly happen that sprite coll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re later recognized. This is no severe effect 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programs. Recommendable values are in range 1 to 5. Also ra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is value if music and sound effects are to slow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ase the emulation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deliver the sound data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ound library fast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Rasterline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is is a value for the VIC emulation determining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ycles one rasterline will consume. You may change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lightly (!) when raster interrupts cause flicker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creen. Recommendable values are in the range 60 to 6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Badline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is determines the number of cycles a badline is consu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Badlines are rasterlines in which the CPU has fewer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vailable because these cycles are required by the V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hange only slightly. Recommendable values are i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20 to 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tart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etermines the cycle in which the VIC will begin to f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har data. For vertical scrolling it is important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scroll register is written before or after this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hange this value when vertical scrolling doe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properly. Recommendable values are in the range 10 to 1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- PAL / N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etermines how many lines the emulation is internally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 few games only work in one of the two modes.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NTSC the emulation will run somewhat faster because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lines have to be calculated. On the other side the C64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has fewer cycles per fram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6</w:t>
        <w:tab/>
        <w:t>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Display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urn on sprites. Turning off sprites speeds up the graph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but makes no sense for most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prite-Sprite Coll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urn on sprite-sprite collisions. If you turn off thi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graphics may speed up a little bit. Many games us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ollision detection instead of the hardware detec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urning off this collisions can mak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prite-Background Coll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urn on sprite-background collisions. Only few game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hardware sprite-background collision detection, so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ff these collisions may be helpful. Graphics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s improv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above options act for all sprites together. In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ettings options you can do the above settings fo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prites. You can construct trainer versions of games by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f the collisions for the sprite the player is driving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nly works if games use hardware collision de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7</w:t>
        <w:tab/>
        <w:t>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ound is only available in the registered version of Magi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sound the 6581sid.library is required. This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OT part of MagiC64. A demo version of A64, another C64 em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lator for the Amiga, contains this library. A64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the Aminet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ou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urn on music and sound effects. Turning off may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n games with bad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urn on the three channels individ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Lou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With this slider gadget you can regulate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loudness for all three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8</w:t>
        <w:tab/>
        <w:t>Joys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miga and C64 both have two digital joystick ports.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Amiga uses port 0 for the mouse, you can direct the in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ort 1 to the virtual ports 0 and 1 of the C64.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irect one Amiga port to two C64 ports at the same tim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hoose these settings every game should work, independ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ich port is used. There can be some strange effects if a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uses the C64 port 0 and the keyboard at the same time becaus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C64 port 1 is connected parallel to the keyboard.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games with a two-player mode the Amiga port 2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used, but then the mouse must be take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9    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Original / 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ile the original mode is running there is the try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 C64 keyboard physically in a nearly exact way. In thi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 e.g. in German Y and Z exchanged, the #-key is 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th = ect. This mode makes sense for games, which d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upon a certain location of the keys on the keyboard.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ontrary in the national mode every key is treated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to the national location of the keys and the key is trans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to the adequate C64 key press. If you type very fast ther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appear the problem of the keyboard being block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ational mode is used. This blockade can be abolish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left Amig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both modes some keys have a special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ESC. The emulation is frozen and returns from C64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main window of the emulator. There you can chang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ettings, after that press START to continue in C64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F9. Reset of C64 emulation. A module check for a modu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$8000 is done. If there is a module, the modu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will be started, otherwise the initial C64 mess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ppea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F10 Hard reset of the C64 emulation. There is no module che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emulation always returns to power-up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Enter stops the emulation without leaving the C64 mod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pressing the enter key for a second time the emu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ontinued. This key is useful if you want to look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t a situation during a game. It is also possible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ctual status of the screen with a screengrabb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Ctrl corresponds to the RUN/STOP key of the 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Help corresponds to the RESTORE key of the 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Tab corresponds to the Ctrl key of the 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Del corresponds to the CLR/HOME key of the 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The left Alt key corresponds to the Commodore key of the 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The right Alt key corresponds to the @ of the 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- The right Amiga key corresponds to the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f the 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The left Amiga key starts a keyboard reset in the 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ode. Press this key when the keyboard is blocked in 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All four Cursor keys of the Amiga cause the equivalent C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3.10  </w:t>
        <w:tab/>
        <w:t>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Under this point adjustments are put on, which conce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mulation of a 1541 floppy. The 1541 emulation always wor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64 files. More about D64 files in chapter D64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Flopp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Here the 1541 emulation can be switched off; subsequ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C64 emulation assumes that there is no flopp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enter e.g. LOAD"$",8 the computer will announce DEVIC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PRESENT. Switching off the floppy can be senseful when P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r T64 files, which always have only one part, try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ome data again e.g. highscor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Write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Effects a writeprotection for the actual D64 file. Then this D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file will not be changed in the memory. This op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useful if you want to prevent that files are written or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Warning at non-supporte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 real 1541 normally represents an independent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ncluding a processor, Ram and an operating system. Ne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less the 1541 emulation only emulates a 1541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ommanding level. Therefore some commands, e.g. 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(Memory-Execute), which execute some own program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am of a 1541, are not supported. Unfortunately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f that some programs, which use fastloader or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ther complex actions (copy protection) in the flop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o not function. If you try to execute such command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64 mode is left and a warning is given. With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you can turn off these warn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Write on protect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 warning is given, if you try to write on a write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64 disc. Turn off these warning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1</w:t>
        <w:tab/>
        <w:t>D64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64 Diskfiles are files which represent one side of a 15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isk. This format was introduced with C64S, a C64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the PC. In the mean time it developed to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tandard formats for C64 emulators. You can get nearl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64 programs as a D64 file. MagiC64 loads the whole D64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to memory, the 1541 emulation is doing all comma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emory, too. If you want to become write operations perman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you have to save the D64 file explicitly. This Sav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s only available in the registered version of Magi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elec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Here you will see the directory of a D64 file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loaded into memory with "LOAD D64". The first l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requester shows the name of the disk, followed by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D and format sign. Clicking the first line makes no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following lines show the single program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D64 file. The number on the left side of the name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you the size of the program in blocks of 256 bytes.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ight side the type of the program is given. Double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ne of these lines will lead to a reset in the backg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next the C64 mode is entered and the program will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nd started. The last line of the requester give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bout the free blocks of the D64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Loads a program from a D64 file into the memory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NO reset into the background and there is no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eturn to the C64 mode. Loading is very fast, even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big files (bigger than 200 blocks) will be loaded in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econds. All data is loaded in the C64 memory, th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ange is not touched during loading. Because of that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possible to load programs bigger than 202 blocks,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eal C64 you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do this without special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Load+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ame action like doubleclicking a program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election requester. Contrary to "LOAD" a re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background is forced and there is automatic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C64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Load D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fter clicking this button you can select a D64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n a standard requester. The directory of this D64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will appear in the selection requester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ame action like inserting a disk in a 1541, 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is if a C64 program asks you to change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ave D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 D64 file is saved. Click this button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ake changes to a D64 file permanently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1541 emulation will only work in memory. "SAVE D6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s only available in the registered version of Magi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 C64 program is written to the actual D64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emory. The file is only changed in memory.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changes permanently you have to click "SAVE D64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oo. Saving has the same properties like loa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High speed and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possible to save programs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an 202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Formats a D64 file in memory. After klicking this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you have to enter the disk name and the disk ID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equivalent to the NEW command of the 1541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reate an empty disk, load a D64 file with "LOAD D64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lick "FORMAT" and save the file with "SAVE D64" und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IFFEREN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fter queryback a program in a D64 file is dele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emory. This is equivalent to the SCRATCH comma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1541.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fter queryback a program in a D64 file is renam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emory. This is equivalent to the RENAME comma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154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fter queryback a D64 file is initialized in memo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BAM of the disk is read into memory, so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o distinct disks with the same ID. This is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o the INITIALIZE command of the 154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Vali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fter queryback a D64 file is validated in memory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files still open are closed, the BAM is actu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is is equivalent to the VALIDATE command of the 154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2</w:t>
        <w:tab/>
        <w:t>T64 T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T64 format was introduced with C64S, too. Ther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e more than one program in a T64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elec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contents of ALL T64 files are displayed.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klicking selects the related T64 file, the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program is loaded in memory and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Loads a selected program from a T64 file into the C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emory. NO reset in the background is done and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no automatic return to C64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Load+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ame as doubleclicking a name in the selection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eset in the background, return to C64 mode,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nd starting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fter queryback a program is saved from C64 memor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 T64 file. The name you enter will appear in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equester. The range given in memory locations $2B/$2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$2D/$2E is saved.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possible to save programs with a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ddress bigger than $CFFF. The T64 file written is n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existing files are overwritten. "SAVE" is only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registered version of Magi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T64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 standard requester will appear where you ca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new T64 directory. If you click "OK" all file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irectory are scanned. This can take a whil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irectory contains many files. The contents of the T64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will appear in the selec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3</w:t>
        <w:tab/>
        <w:t>P00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P00 format was introduced with the C64 emulator P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very P00 file represents a single C64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elec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contents of ALL P00 files are displayed.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klicking selects the related P00 file, the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program is loaded in memory and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Loads a selected program from a P00 file into the C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emory. NO reset in the background is done and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no automatic return to C64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Load+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ame as doubleclicking a name in the selection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eset in the background, return to C64 mode,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nd starting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fter queryback a program is saved from C64 memor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 P00 file. The name you enter will appear in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equester. The range given in memory locations $2B/$2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$2D/$2E is saved.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possible to save programs with a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ddress bigger than $CFFF. The P00 file written is n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existing files are overwritten. "SAVE" is only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registered version of Magi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P00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 standard requester will appear where you ca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new P00 directory. If you click "OK" all file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irectory are scanned. This can take a whil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irectory contains many files. The contents of the P00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will appear in the selec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3.14 </w:t>
        <w:tab/>
        <w:t>Disk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actual state of the 1541 emulation is display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essage contains number, text, track and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Rea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ead the state and reset back to OK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5</w:t>
        <w:tab/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Guess what ? The emulation is started or continu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oint it was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6</w:t>
        <w:tab/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imply quit the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V</w:t>
        <w:tab/>
        <w:t>Floppy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1541 floppy is emulated on file and buffer level. The 6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PU and the special hardware is NOT emulated. The onl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ype supported at the moment is PRG, sequential or random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iles are not supported, but will be displayed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2</w:t>
        <w:tab/>
        <w:t>Supporte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LOAD and SAVE of programs. The wildcards * and ?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aving to a D64 file is also possible in the un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version of MagiC64, but you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the save D64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verwriting a file with a @ at the beginning o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works always correct unlike to a real 154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ll file types, protected (&lt;) and not closed (*)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displayed. Wildcard and filetype selection whil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 directory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Direc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possible to reserve buffers in the floppy with #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floppy commands will utilize these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Error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ll error and state message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 Floppy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Scratch, Rename, Initialize, New and Validate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Copy command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append data to existing files,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only possible to duplicate files with this command. Blo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Read, Block-Write, Block-Allocate and Block-Free are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e equivalent User commands are supported, too.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pointer can be set with the Buffer-Pointer command.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commands will work in the buffe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3</w:t>
        <w:tab/>
        <w:t>Not Supporte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ll commands which execute their own code in the 1541 wont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.g. Block-Execute, Memory-Execute, the User commands 3 to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nd the &amp; command. So programs using their own fast lo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ll run errone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V</w:t>
        <w:tab/>
        <w:t>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5.1</w:t>
        <w:tab/>
        <w:t>How to speed up thing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most important tuning facility is raising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"Display every (n)th frame" in the "Video" menue. If you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rom PAL to NTSC, internally only 256 instead of 312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 calculated, so the emulation will speed up. Man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using sprites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use hardware detection for sprite-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r sprite-background collisions, so just turn them of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"Sprites" menu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5.2</w:t>
        <w:tab/>
        <w:t>Programs that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run with MagiC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ll programs using their own fast loaders wont ru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giC64. Border sprites will not be displayed, th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mulation has problems with complex sound effects. I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graphics effects are not display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5.3</w:t>
        <w:tab/>
        <w:t>No feedback of the emulato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ybe you have pressed ENTER. Just press ENTER again an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you go. In national keyboard mode the keyboard sometim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locked, in this case press the left Amiga key. Som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require the joystick in the other port, you can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joystick port in the "JOYSTICK" menue. In any case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e possible to leave the C64 mode by pressing ESC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is would be an error in the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VI</w:t>
        <w:tab/>
        <w:t>Greetings and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Jochen Wiedmann for Flexc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Helmut Neumann for Beta-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y sister Katja for help with the translation of th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My brother Markus who supported this product at any tim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Greeting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Amiga Technologies for re-releasing the AMIGA and o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this hightec product at unbelievable low prices.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everybody wants to spend $3000 for emulating a C64 =:-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